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6270" cy="8711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" t="2050" r="1449" b="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QUINDI SE NON STAI BENE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Se hai sintomi respiratori e febbre (maggiore di 37,5°C), rimani a casa, avverti al lavoro e mettiti immediatamente in contatto con il tuo medico curante.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Si ricorda che è possibile contattare il numero 1500 per richieste di informazioni e il </w:t>
      </w:r>
      <w:r>
        <w:rPr>
          <w:rStyle w:val="StrongEmphasis"/>
          <w:rFonts w:cs="Times New Roman" w:ascii="Times New Roman" w:hAnsi="Times New Roman"/>
          <w:color w:val="333333"/>
          <w:sz w:val="27"/>
          <w:szCs w:val="27"/>
          <w:shd w:fill="FFFFFF" w:val="clear"/>
        </w:rPr>
        <w:t>numero verde 800 894 545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 (messo a disposizione da Regione Lombardia) solo se si ritiene di avere dei sintomi della malattia.</w:t>
      </w:r>
    </w:p>
    <w:sectPr>
      <w:headerReference w:type="default" r:id="rId3"/>
      <w:footerReference w:type="default" r:id="rId4"/>
      <w:type w:val="nextPage"/>
      <w:pgSz w:w="16838" w:h="23811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68834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5" w:type="dxa"/>
      <w:jc w:val="left"/>
      <w:tblInd w:w="-12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5"/>
      <w:gridCol w:w="12830"/>
    </w:tblGrid>
    <w:tr>
      <w:trPr>
        <w:trHeight w:val="1276" w:hRule="atLeast"/>
      </w:trPr>
      <w:tc>
        <w:tcPr>
          <w:tcW w:w="3605" w:type="dxa"/>
          <w:tcBorders/>
        </w:tcPr>
        <w:p>
          <w:pPr>
            <w:pStyle w:val="Header"/>
            <w:tabs>
              <w:tab w:val="clear" w:pos="708"/>
            </w:tabs>
            <w:ind w:left="563" w:hanging="425"/>
            <w:rPr/>
          </w:pPr>
          <w:r>
            <w:rPr>
              <w:rFonts w:cs="Calibri"/>
            </w:rPr>
            <w:t xml:space="preserve">            </w:t>
          </w:r>
          <w:r>
            <w:rPr>
              <w:lang w:val="en-US" w:eastAsia="en-US"/>
            </w:rPr>
            <w:drawing>
              <wp:inline distT="0" distB="0" distL="0" distR="0">
                <wp:extent cx="1469390" cy="102552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30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  <w:p>
          <w:pPr>
            <w:pStyle w:val="Header"/>
            <w:spacing w:before="20" w:after="0"/>
            <w:ind w:right="-1" w:hanging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STUDIO INGEGNERIA NOEMI MILANI S. R. L.</w:t>
          </w:r>
        </w:p>
        <w:p>
          <w:pPr>
            <w:pStyle w:val="Header"/>
            <w:spacing w:before="20" w:after="0"/>
            <w:ind w:right="-1" w:hanging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C.so Leonardo da Vinci, 50  -  21013   Gallarate   (VA)</w:t>
          </w:r>
        </w:p>
        <w:p>
          <w:pPr>
            <w:pStyle w:val="Normal"/>
            <w:tabs>
              <w:tab w:val="clear" w:pos="708"/>
              <w:tab w:val="left" w:pos="4065" w:leader="none"/>
              <w:tab w:val="right" w:pos="6950" w:leader="none"/>
            </w:tabs>
            <w:spacing w:before="20" w:after="160"/>
            <w:ind w:right="-1" w:hanging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Tel. 0331 761740  0331 700403   -   Fax 0331 1855790</w:t>
          </w:r>
        </w:p>
        <w:p>
          <w:pPr>
            <w:pStyle w:val="Normal"/>
            <w:tabs>
              <w:tab w:val="clear" w:pos="708"/>
              <w:tab w:val="left" w:pos="4065" w:leader="none"/>
              <w:tab w:val="right" w:pos="6950" w:leader="none"/>
            </w:tabs>
            <w:spacing w:before="20" w:after="160"/>
            <w:ind w:right="-1" w:hanging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 xml:space="preserve">P. I. e C. F. 03259950123  </w:t>
          </w:r>
        </w:p>
        <w:p>
          <w:pPr>
            <w:pStyle w:val="Normal"/>
            <w:spacing w:before="20" w:after="160"/>
            <w:ind w:right="-1" w:hanging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E-mail: info@studionoemimilani.com</w:t>
          </w:r>
        </w:p>
        <w:p>
          <w:pPr>
            <w:pStyle w:val="Normal"/>
            <w:spacing w:before="20" w:after="160"/>
            <w:ind w:right="-1" w:hanging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www.studionoemimilani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3:00Z</dcterms:created>
  <dc:creator>Studio Ingegneria Noemi Milani - Emma Marchese</dc:creator>
  <dc:description/>
  <cp:keywords/>
  <dc:language>en-US</dc:language>
  <cp:lastModifiedBy>Comunicazioni</cp:lastModifiedBy>
  <cp:lastPrinted>2020-03-09T13:05:00Z</cp:lastPrinted>
  <dcterms:modified xsi:type="dcterms:W3CDTF">2020-04-28T09:23:00Z</dcterms:modified>
  <cp:revision>2</cp:revision>
  <dc:subject/>
  <dc:title/>
</cp:coreProperties>
</file>